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– 2019-2020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/>
        <w:t>.2020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92"/>
        <w:gridCol w:w="3452"/>
        <w:gridCol w:w="1701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 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исание -ться и –тся в глаголах. Распрос</w:t>
              <w:softHyphen/>
              <w:t>траненные и нераспространенные предлож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https://yandex.ru/video/preview/?filmId=3748356497345581029&amp;text=%D0%9D%D0%B0%D0%BF%D0%B8%D1%81%D0%B0%D0%BD%D0%B8%D0%B5%20-%D1%82%D1%8C%D1%81%D1%8F%20%D0%B8%20%E2%80%93%D1%82%D1%81%D1%8F%20%D0%B2%20%D0%B3%D0%BB%D0%B0%D0%B3%D0%BE%D0%BB%D0%B0%D1%85.&amp;path=wizard&amp;parent-reqid=1588953320874623-690476063206744514300299-production-app-host-man-web-yp-184&amp;redircnt=1588953535.1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мотри 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 Упр.169 (с.162)-выполни задание устн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йди по ссылке </w:t>
            </w:r>
            <w:hyperlink r:id="rId3">
              <w:r>
                <w:rPr>
                  <w:rStyle w:val="InternetLink"/>
                </w:rPr>
                <w:t>https://www.youtube.com/watch?v=mOXzC1nTgw8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мотри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2 (с.168-169)-  учебник часть 3)-выполни задания (письменн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правь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ыполненное упражне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 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Легкая атлетика.Бег на скорость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4"/>
                <w:szCs w:val="24"/>
              </w:rPr>
              <w:t>(30, 60 м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L9s0ny5VwE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 обучающее виде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технику бега на короткие дистан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м выполнения подводящих упражн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л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ктические навыки по теме уро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т)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 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tt-RU"/>
              </w:rPr>
              <w:t>Текст. Тема. Текст өлешләре. Сочинение яз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tt-RU"/>
              </w:rPr>
              <w:t>Бәйләнешле сөйләм” темасы буенча үткәннәрне ныгыт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“Сүз төркемнәре”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FF000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бүлеген ныгыту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Дәреслек буенча эш. 131 нче күнегү (97б.)-“Их, безнең авылның табигатькәе!” хикәясен ук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99 нчы биттәге сорауларга җавап би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авылым” темасына хикәя яз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Эшләгән күнегүне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WhatsApp  аша төшереп җиб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. чтение на родн(тат)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55-10.05 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tt-RU" w:eastAsia="en-US"/>
              </w:rPr>
              <w:t>Балачакның онытылмас истәлекләре.</w:t>
            </w: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Уку предметы эчтәлеген үзләштерү буенча “Туган телдә әдәби уку(татар телендә)” фәне буенча 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йомгаклау контроль эше. Тест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М.Мирзаның “Балачак хатирәсе” хикәясен укы. (132-135б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Сорауларга җавап. (135б.)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Электрон почта аша килгән контроль тестны эшлә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Эшләгән контроль тестн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rdiya1965@yandex.ru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сына җи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я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WhatsApp  аша төшереп җибәр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Везувий зев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л – дым хлынул клубом...»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«Человек в мире культуры. Его прошлое, настоя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ее и будуще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ди по ссылке </w:t>
            </w:r>
          </w:p>
          <w:p>
            <w:pPr>
              <w:pStyle w:val="Style15"/>
              <w:rPr>
                <w:lang w:val="tt-RU"/>
              </w:rPr>
            </w:pPr>
            <w:hyperlink r:id="rId6">
              <w:r>
                <w:rPr>
                  <w:rStyle w:val="InternetLink"/>
                  <w:lang w:val="tt-RU"/>
                </w:rPr>
                <w:t>https://xn--j1ahfl.xn--p1ai/presentation/18439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мотри през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ю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с учебником. Прочитай стих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. Пушки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Везувий зев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л – дым хлынул клубом...»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(с.167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разительно прочитать стихи или сделать иллюстрацию (по выбору).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тправит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запись или рисунок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 и у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ение старинны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олбчатой диаграммы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/>
            </w:pPr>
            <w:hyperlink r:id="rId7">
              <w:r>
                <w:rPr>
                  <w:rStyle w:val="InternetLink"/>
                </w:rPr>
                <w:t>https://www.youtube.com/watch?v=fETuleOyhjM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смотри урок.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4 (стр.111) – заполни таблиц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375(стр.111) – выполни задани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онлайн 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е итоговую контрольную работу, полученную по электронной поч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ьте контрольную работу учителю   на почту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madiarova73@gmail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 xml:space="preserve">    или 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индивидуа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(тат)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0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Йомгаклау тикшерү э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лектрон почта аша килгән контроль тестны эшл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Эшләгән контроль тестн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rdiya1965@yandex.ru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сына җи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я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WhatsApp  аша төшереп җибә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3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4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Работа над ошибк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текста (выбор шрифта, размера, цвета шрифта, выравнивание абзац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Дом и семья. Самообслуживание. Растения и животные в доме (уход за растениями, животными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Пройди по ссылк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</w:t>
            </w:r>
            <w:hyperlink r:id="rId10">
              <w:r>
                <w:rPr>
                  <w:rStyle w:val="InternetLink"/>
                  <w:lang w:val="tt-RU"/>
                </w:rPr>
                <w:t>https://easyen.ru/load/tekhnologija/3_klass/domashnie_khlopoty_pravila_samoobsluzhivanija_planshet_dlja_planirovanija/406-1-0-1862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Пройди по ссылк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</w:t>
            </w:r>
            <w:hyperlink r:id="rId11">
              <w:r>
                <w:rPr>
                  <w:rStyle w:val="InternetLink"/>
                  <w:lang w:val="tt-RU"/>
                </w:rPr>
                <w:t>https://infourok.ru/prezentaciya-po-zhivomu-miru-na-temu-uhod-za-domashnimi-zhivotnimi-1489187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пиши на компьютере текст о том, как ты ухаживаешь за животными и растения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кст отправит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 домашнего задания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личие сложных предложений от простых предложений с однородными членами.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 Итоговая контрольная работа . Тест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Пройди по ссылк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</w:t>
            </w:r>
            <w:hyperlink r:id="rId12">
              <w:r>
                <w:rPr>
                  <w:rStyle w:val="InternetLink"/>
                </w:rPr>
                <w:t>https://www.youtube.com/watch?v=dTJrg8wNIdY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мотри ур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Прочитай правила по ссылк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s://www.yaklass.ru/p/russky-yazik/4-klass/predlozhenie-slovosochetanie-323329/otlichie-prostogo-predlozheniia-s-odnorodnymi-chlenami-ot-slozhnogo-pred_-323351/re-b27368cf-5ae1-42cd-83be-bee9cfb9c1c1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учебнику (с.177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те итоговую контрольную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ст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, полученную по электронной почт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правьте контрольную работу учителю на почт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Fardiya1965@yandex.ru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ли п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atsAp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кая атле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пособом «согнув ноги»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yotk0s5qPk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 обучающее виде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технику прыжка в длину с разбе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м выполнения подводящих упражн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л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ктические навыки по теме уро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редставление информации, связанной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змерением величин; фиксирование,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ой информации. Повторение по тем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йствия с величинами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/>
            </w:pPr>
            <w:hyperlink r:id="rId15">
              <w:r>
                <w:rPr>
                  <w:rStyle w:val="InternetLink"/>
                  <w:lang w:val="tt-RU"/>
                </w:rPr>
                <w:t>https://www.youtube.com/watch?v=yZLS8CIL_NM</w:t>
              </w:r>
            </w:hyperlink>
          </w:p>
          <w:p>
            <w:pPr>
              <w:pStyle w:val="Style15"/>
              <w:rPr>
                <w:lang w:val="tt-RU"/>
              </w:rPr>
            </w:pPr>
            <w:r>
              <w:rPr>
                <w:lang w:val="tt-RU"/>
              </w:rPr>
              <w:t>и</w:t>
            </w:r>
          </w:p>
          <w:p>
            <w:pPr>
              <w:pStyle w:val="Style15"/>
              <w:rPr/>
            </w:pPr>
            <w:hyperlink r:id="rId16">
              <w:r>
                <w:rPr>
                  <w:rStyle w:val="InternetLink"/>
                </w:rPr>
                <w:t>https://www.youtube.com/watch?v=8shCq7ywov4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осмотри уро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2.Работа с учебник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42 (стр.104) -выполни задание письменно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4.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</w:rPr>
              <w:t>343 (с104)-выполни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0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8pt3"/>
                <w:b w:val="false"/>
                <w:color w:val="000000"/>
                <w:sz w:val="24"/>
                <w:szCs w:val="24"/>
              </w:rPr>
              <w:t>Такие разные праздники</w:t>
            </w:r>
            <w:r>
              <w:rPr>
                <w:rStyle w:val="8pt3"/>
                <w:b w:val="false"/>
                <w:color w:val="000000"/>
                <w:sz w:val="24"/>
                <w:szCs w:val="24"/>
                <w:lang w:val="tt-RU"/>
              </w:rPr>
              <w:t>.</w:t>
            </w:r>
            <w:r>
              <w:rPr>
                <w:rStyle w:val="8pt3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Style w:val="8pt3"/>
                <w:rFonts w:eastAsia="Calibri"/>
                <w:sz w:val="24"/>
                <w:szCs w:val="24"/>
              </w:rPr>
              <w:t>Контрольная работа. Тес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Пройди по ссылке</w:t>
            </w:r>
          </w:p>
          <w:p>
            <w:pPr>
              <w:pStyle w:val="Style15"/>
              <w:rPr/>
            </w:pPr>
            <w:hyperlink r:id="rId17">
              <w:r>
                <w:rPr>
                  <w:rStyle w:val="InternetLink"/>
                </w:rPr>
                <w:t>https://www.youtube.com/watch?v=g9j9z8Dg8IA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Послушай уро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те итоговую контрольную работу , полученную по электронной поч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правьте контрольную работу учителю на почт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Fardiya1965@yandex.ru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ли п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atsApp</w:t>
            </w:r>
            <w:r>
              <w:rPr/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.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3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4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Лето. Заключитель ный урок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Пройди по ссы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мотри как нарис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то.</w:t>
            </w:r>
          </w:p>
          <w:p>
            <w:pPr>
              <w:pStyle w:val="Style15"/>
              <w:rPr/>
            </w:pPr>
            <w:hyperlink r:id="rId18">
              <w:r>
                <w:rPr>
                  <w:rStyle w:val="InternetLink"/>
                </w:rPr>
                <w:t>https://www.youtube.com/watch?v=TLJQwaAL7y0&amp;list=PLB3s01ry0InfdL2EZhr9eNCrUxmJ5uj-5&amp;index=13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исуй лет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ыполненну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 домашнего задания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tt-RU" w:eastAsia="en-US"/>
              </w:rPr>
              <w:t xml:space="preserve">Работа над ошибками.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Учимся давать характеристику предложению.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стые и сложные предложения. Знаки препинания в сложных предложения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/>
            </w:pPr>
            <w:hyperlink r:id="rId19">
              <w:r>
                <w:rPr>
                  <w:rStyle w:val="InternetLink"/>
                </w:rPr>
                <w:t>https://www.youtube.com/watch?v=7YYUU_zY5F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Работа с учебником. Упр.171(с.167) –устно выполни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пр.174 (с.171) -спиши текст. Дай характеристику 1 проедл.  по инструкции. (с.172-1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color w:val="FF000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по учебному предмету  “Математика”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те итоговую контрольную работу , полученную по электронной поч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правьте контрольную работу учителю на почт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Fardiya1965@yandex.ru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ли п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atsApp</w:t>
            </w:r>
            <w:r>
              <w:rPr/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онлайн 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и друзь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местные занятия. Итоговый урок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ите по ссылк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LekR6hiH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 домашнего зад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 на родн(тат)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0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tt-RU" w:eastAsia="en-US"/>
              </w:rPr>
              <w:t>Хаталар өстендә эш. Авыр елларда.</w:t>
            </w:r>
            <w:r>
              <w:rPr>
                <w:rFonts w:cs="Times New Roman" w:ascii="Times New Roman" w:hAnsi="Times New Roman"/>
                <w:sz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tt-RU" w:eastAsia="en-US"/>
              </w:rPr>
              <w:t xml:space="preserve">Сөю – иң куәтле дәва. Һәркемгә якын ул туган як. Автор әсәрләре һәм мәсәлләр.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Серле мәктәп клубы утырышы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FF0000"/>
                <w:sz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lang w:val="tt-RU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Ссылка буенча бар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1">
              <w:r>
                <w:rPr>
                  <w:rStyle w:val="InternetLink"/>
                  <w:lang w:val="tt-RU"/>
                </w:rPr>
                <w:t>https://nsportal.ru/nachalnaya-shkola/vospitatelnaya-rabota/2018/11/23/zhinu-kilde-zhirne-nurga-kume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Дәреслек белән эш.. 135б.- Р.Фәйзуллинның “Минем әти” шигырен ук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3. Р.Вәлиеваның “Онытма” шигырен укы. (138 б.)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.М.Җәлилнең “Дару” шигырен сәнгатьле укы,   WhatsApp аша яздырып җибә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й эше бирелмәде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ятн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рем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10-8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тановка знаков препинания в сложных предложениях. Итоговый урок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>
                <w:lang w:val="en-US"/>
              </w:rPr>
            </w:pPr>
            <w:hyperlink r:id="rId22">
              <w:r>
                <w:rPr>
                  <w:rStyle w:val="InternetLink"/>
                </w:rPr>
                <w:t>https://yandex.ru/video/preview/?filmId=9989561938125274804&amp;text=%D0%BF%D1%80%D0%B5%D0%B7%D0%B5%D0%BD%D1%82%D0%B0%D1%86%D0%B8%D1%8F%204%20%D0%BA%D0%BB%D0%B0%D1%81%D1%81%20%D0%9F%D0%BE%D1%81%D1%82%D0%B0%D0%BD%D0%BE%D0%B2%D0%BA%D0%B0%20%D0%B7%D0%BD%D0%B0%D0%BA%D0%BE%D0%B2%20%D0%BF%D1%80%D0%B5%D0%BF%D0%B8%D0%BD%D0%B0%D0%BD%D0%B8%D1%8F%20%D0%B2%20%D1%81%D0%BB%D0%BE%D0%B6%D0%BD%D1%8B%D1%85%20%D0%BF%D1%80%D0%B5%D0%B4%D0%BB%D0%BE%D0%B6%D0%B5%D0%BD%D0%B8%D1%8F%D1%85.&amp;path=wizard&amp;parent-reqid=1589016956259757-781747659626590136300295-production-app-host-vla-web-yp-340&amp;redircnt=1589017144.1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ушай 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учебником. Упр. 178 (с.179)-спеши только те пословицы, которые являются сложными предложениями. Выдели основ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Упр.179 (с.180)-запиши первые два предложения с нужными знаками. 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упраж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 домашнего зад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кая атле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ок теннисного мяча на дальность, точ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сть и заданное расстояние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Et1BDzsz0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 обучающее виде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технику броска мяча на да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м выполнения подводящих упражн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л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ктические навыки по теме уро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(тат)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color w:val="FF000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Хаталар өстендә эш. Сүз төзелешенә анализ ясауны кабатлау. Кабатлау. Җөмләнең баш кисәкләре. Җыйнак һәм җәенке җөмләлә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Сүз төркемнәре” бүлеген кабатлау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Дәреслек белән эш. 133 нче күнегү (100 б.)-сүз төркемнәре буенча төркемнәргә бүлеп яз, сүз төзелеше буенча тикшер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Эшләгән күнегүне  WhatsApp  аша төшереп җибәр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.138 нче күнегү (102б.)-биремне үтә. Эшләгән күнегүне  WhatsApp  аша төшереп җибә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й эше бирелмә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0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 на весь год. Повторение пройденный учебный материал.  Итоговое засед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клуба «Клю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ря»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Пройди по ссылке</w:t>
            </w:r>
          </w:p>
          <w:p>
            <w:pPr>
              <w:pStyle w:val="Style15"/>
              <w:rPr/>
            </w:pPr>
            <w:hyperlink r:id="rId24">
              <w:r>
                <w:rPr>
                  <w:rStyle w:val="InternetLink"/>
                </w:rPr>
                <w:t>https://www.youtube.com/watch?v=oEbAxCAQxQA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ушай стих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Пройди по ссылке</w:t>
            </w:r>
          </w:p>
          <w:p>
            <w:pPr>
              <w:pStyle w:val="Style15"/>
              <w:rPr/>
            </w:pPr>
            <w:hyperlink r:id="rId25">
              <w:r>
                <w:rPr>
                  <w:rStyle w:val="InternetLink"/>
                </w:rPr>
                <w:t>https://www.youtube.com/watch?v=I_uomJ9FsSM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ушай сти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.Работа с учебнико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й стих а.Пушкин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 Няне». Отправь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 домашнего задания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sz w:val="24"/>
                <w:lang w:val="tt-RU" w:eastAsia="en-US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Алгоритмы вычисления столбиком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ение и закрепление пройденного материала по теме: «Решение задач на движ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/>
            </w:pPr>
            <w:hyperlink r:id="rId26">
              <w:r>
                <w:rPr>
                  <w:rStyle w:val="InternetLink"/>
                </w:rPr>
                <w:t>https://www.youtube.com/watch?v=jLwRXMVdfBc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Посмотри урок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Работа с учебник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354(с.106) - реши задач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 домашнего зад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tt-RU" w:eastAsia="en-US"/>
              </w:rPr>
              <w:t xml:space="preserve">Работа над ошибками. </w:t>
            </w:r>
            <w:r>
              <w:rPr>
                <w:rStyle w:val="8pt3"/>
                <w:rFonts w:eastAsia="Calibri"/>
                <w:b w:val="false"/>
                <w:color w:val="000000"/>
                <w:sz w:val="24"/>
                <w:szCs w:val="24"/>
              </w:rPr>
              <w:t>Презентация проектов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Style w:val="8pt3"/>
                <w:rFonts w:eastAsia="Calibri"/>
                <w:b w:val="false"/>
                <w:sz w:val="24"/>
                <w:szCs w:val="24"/>
              </w:rPr>
              <w:t>Экскурс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смотри темы проектов. Какую ты выбрал? (учебник на стр. 138-139 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Отправь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вой проек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Защита 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 домашнего зад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Работа над ошибками.</w:t>
            </w:r>
          </w:p>
          <w:p>
            <w:pPr>
              <w:pStyle w:val="Style1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Презентация проектов по теме «Моя родина – Россия»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. Повторение. </w:t>
            </w:r>
            <w:r>
              <w:rPr>
                <w:rFonts w:cs="Times New Roman" w:ascii="Times New Roman" w:hAnsi="Times New Roman"/>
                <w:sz w:val="24"/>
              </w:rPr>
              <w:t xml:space="preserve"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атарстана. </w:t>
            </w:r>
            <w:r>
              <w:rPr>
                <w:rFonts w:cs="Times New Roman" w:ascii="Times New Roman" w:hAnsi="Times New Roman"/>
                <w:bCs/>
                <w:sz w:val="24"/>
              </w:rPr>
              <w:t>Итоговое повторение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Пройди по ссылке   </w:t>
            </w:r>
          </w:p>
          <w:p>
            <w:pPr>
              <w:pStyle w:val="Style15"/>
              <w:rPr/>
            </w:pPr>
            <w:hyperlink r:id="rId27">
              <w:r>
                <w:rPr>
                  <w:rStyle w:val="InternetLink"/>
                </w:rPr>
                <w:t>https://www.youtube.com/watch?v=WRvvcjkOehs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 фильм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ди по ссылке   </w:t>
            </w:r>
            <w:hyperlink r:id="rId28">
              <w:r>
                <w:rPr>
                  <w:rStyle w:val="InternetLink"/>
                </w:rPr>
                <w:t>https://www.youtube.com/watch?v=LUn6yftxmJE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ушай песню о Родин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резентация проектов. Отправь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 домашнего зад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05 самост 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бывают оркестры? Ансамбли, хоры и голоса. Повторение тем года «Музыка мира»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/>
            </w:pPr>
            <w:hyperlink r:id="rId29">
              <w:r>
                <w:rPr>
                  <w:rStyle w:val="InternetLink"/>
                </w:rPr>
                <w:t>https://www.youtube.com/watch?v=TmC308d3X1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ослушай ур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2.Пройди по ссылке</w:t>
            </w:r>
          </w:p>
          <w:p>
            <w:pPr>
              <w:pStyle w:val="Style15"/>
              <w:rPr/>
            </w:pPr>
            <w:hyperlink r:id="rId30">
              <w:r>
                <w:rPr>
                  <w:rStyle w:val="InternetLink"/>
                </w:rPr>
                <w:t>https://nsportal.ru/shkola/muzyka/library/2011/11/23/itogovyy-urok-muzyki-v-4-klasse-simfonicheskiy-orkestr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Поиграй. Отвечай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 домашнего зада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eastAsia="Calibri"/>
      <w:b/>
      <w:color w:val="00000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ag11">
    <w:name w:val="Zag_11"/>
    <w:qFormat/>
    <w:rPr>
      <w:color w:val="000000"/>
      <w:w w:val="100"/>
    </w:rPr>
  </w:style>
  <w:style w:type="character" w:styleId="C19">
    <w:name w:val="c19"/>
    <w:basedOn w:val="Style12"/>
    <w:qFormat/>
    <w:rPr/>
  </w:style>
  <w:style w:type="character" w:styleId="C4">
    <w:name w:val="c4"/>
    <w:basedOn w:val="Style12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C7">
    <w:name w:val="c7"/>
    <w:qFormat/>
    <w:rPr/>
  </w:style>
  <w:style w:type="character" w:styleId="8pt3">
    <w:name w:val="Основной текст + 8 pt3"/>
    <w:qFormat/>
    <w:rPr>
      <w:rFonts w:ascii="Times New Roman" w:hAnsi="Times New Roman" w:cs="Times New Roman"/>
      <w:b/>
      <w:bCs/>
      <w:strike w:val="false"/>
      <w:dstrike w:val="false"/>
      <w:spacing w:val="-5"/>
      <w:sz w:val="16"/>
      <w:szCs w:val="16"/>
      <w:u w:val="none"/>
      <w:shd w:fill="FFFF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3748356497345581029&amp;text=&#1053;&#1072;&#1087;&#1080;&#1089;&#1072;&#1085;&#1080;&#1077; -&#1090;&#1100;&#1089;&#1103; &#1080; &#8211;&#1090;&#1089;&#1103; &#1074; &#1075;&#1083;&#1072;&#1075;&#1086;&#1083;&#1072;&#1093;.&amp;path=wizard&amp;parent-reqid=1588953320874623-690476063206744514300299-production-app-host-man-web-yp-184&amp;redircnt=1588953535.1" TargetMode="External"/><Relationship Id="rId3" Type="http://schemas.openxmlformats.org/officeDocument/2006/relationships/hyperlink" Target="https://www.youtube.com/watch?v=mOXzC1nTgw8" TargetMode="External"/><Relationship Id="rId4" Type="http://schemas.openxmlformats.org/officeDocument/2006/relationships/hyperlink" Target="https://www.youtube.com/watch?v=JL9s0ny5VwE" TargetMode="External"/><Relationship Id="rId5" Type="http://schemas.openxmlformats.org/officeDocument/2006/relationships/hyperlink" Target="mailto:Fardiya1965@yandex.ru" TargetMode="External"/><Relationship Id="rId6" Type="http://schemas.openxmlformats.org/officeDocument/2006/relationships/hyperlink" Target="https://xn--j1ahfl.xn--p1ai/presentation/18439.html" TargetMode="External"/><Relationship Id="rId7" Type="http://schemas.openxmlformats.org/officeDocument/2006/relationships/hyperlink" Target="https://www.youtube.com/watch?v=fETuleOyhjM" TargetMode="External"/><Relationship Id="rId8" Type="http://schemas.openxmlformats.org/officeDocument/2006/relationships/hyperlink" Target="mailto:madiarova73@gmail.com" TargetMode="External"/><Relationship Id="rId9" Type="http://schemas.openxmlformats.org/officeDocument/2006/relationships/hyperlink" Target="mailto:Fardiya1965@yandex.ru" TargetMode="External"/><Relationship Id="rId10" Type="http://schemas.openxmlformats.org/officeDocument/2006/relationships/hyperlink" Target="https://easyen.ru/load/tekhnologija/3_klass/domashnie_khlopoty_pravila_samoobsluzhivanija_planshet_dlja_planirovanija/406-1-0-18629" TargetMode="External"/><Relationship Id="rId11" Type="http://schemas.openxmlformats.org/officeDocument/2006/relationships/hyperlink" Target="https://infourok.ru/prezentaciya-po-zhivomu-miru-na-temu-uhod-za-domashnimi-zhivotnimi-1489187.html" TargetMode="External"/><Relationship Id="rId12" Type="http://schemas.openxmlformats.org/officeDocument/2006/relationships/hyperlink" Target="https://www.youtube.com/watch?v=dTJrg8wNIdY" TargetMode="External"/><Relationship Id="rId13" Type="http://schemas.openxmlformats.org/officeDocument/2006/relationships/hyperlink" Target="https://www.yaklass.ru/p/russky-yazik/4-klass/predlozhenie-slovosochetanie-323329/otlichie-prostogo-predlozheniia-s-odnorodnymi-chlenami-ot-slozhnogo-pred_-323351/re-b27368cf-5ae1-42cd-83be-bee9cfb9c1c1" TargetMode="External"/><Relationship Id="rId14" Type="http://schemas.openxmlformats.org/officeDocument/2006/relationships/hyperlink" Target="https://www.youtube.com/watch?v=Jyotk0s5qPk" TargetMode="External"/><Relationship Id="rId15" Type="http://schemas.openxmlformats.org/officeDocument/2006/relationships/hyperlink" Target="https://www.youtube.com/watch?v=yZLS8CIL_NM" TargetMode="External"/><Relationship Id="rId16" Type="http://schemas.openxmlformats.org/officeDocument/2006/relationships/hyperlink" Target="https://www.youtube.com/watch?v=8shCq7ywov4" TargetMode="External"/><Relationship Id="rId17" Type="http://schemas.openxmlformats.org/officeDocument/2006/relationships/hyperlink" Target="https://www.youtube.com/watch?v=g9j9z8Dg8IA" TargetMode="External"/><Relationship Id="rId18" Type="http://schemas.openxmlformats.org/officeDocument/2006/relationships/hyperlink" Target="https://www.youtube.com/watch?v=TLJQwaAL7y0&amp;list=PLB3s01ry0InfdL2EZhr9eNCrUxmJ5uj-5&amp;index=13" TargetMode="External"/><Relationship Id="rId19" Type="http://schemas.openxmlformats.org/officeDocument/2006/relationships/hyperlink" Target="https://www.youtube.com/watch?v=7YYUU_zY5FU" TargetMode="External"/><Relationship Id="rId20" Type="http://schemas.openxmlformats.org/officeDocument/2006/relationships/hyperlink" Target="https://youtu.be/QLekR6hiHiI" TargetMode="External"/><Relationship Id="rId21" Type="http://schemas.openxmlformats.org/officeDocument/2006/relationships/hyperlink" Target="https://nsportal.ru/nachalnaya-shkola/vospitatelnaya-rabota/2018/11/23/zhinu-kilde-zhirne-nurga-kumep" TargetMode="External"/><Relationship Id="rId22" Type="http://schemas.openxmlformats.org/officeDocument/2006/relationships/hyperlink" Target="https://yandex.ru/video/preview/?filmId=9989561938125274804&amp;text=&#1087;&#1088;&#1077;&#1079;&#1077;&#1085;&#1090;&#1072;&#1094;&#1080;&#1103; 4 &#1082;&#1083;&#1072;&#1089;&#1089; &#1055;&#1086;&#1089;&#1090;&#1072;&#1085;&#1086;&#1074;&#1082;&#1072; &#1079;&#1085;&#1072;&#1082;&#1086;&#1074; &#1087;&#1088;&#1077;&#1087;&#1080;&#1085;&#1072;&#1085;&#1080;&#1103; &#1074; &#1089;&#1083;&#1086;&#1078;&#1085;&#1099;&#1093; &#1087;&#1088;&#1077;&#1076;&#1083;&#1086;&#1078;&#1077;&#1085;&#1080;&#1103;&#1093;.&amp;path=wizard&amp;parent-reqid=1589016956259757-781747659626590136300295-production-app-host-vla-web-yp-340&amp;redircnt=1589017144.1" TargetMode="External"/><Relationship Id="rId23" Type="http://schemas.openxmlformats.org/officeDocument/2006/relationships/hyperlink" Target="https://www.youtube.com/watch?v=LEt1BDzsz0k" TargetMode="External"/><Relationship Id="rId24" Type="http://schemas.openxmlformats.org/officeDocument/2006/relationships/hyperlink" Target="https://www.youtube.com/watch?v=oEbAxCAQxQA" TargetMode="External"/><Relationship Id="rId25" Type="http://schemas.openxmlformats.org/officeDocument/2006/relationships/hyperlink" Target="https://www.youtube.com/watch?v=I_uomJ9FsSM" TargetMode="External"/><Relationship Id="rId26" Type="http://schemas.openxmlformats.org/officeDocument/2006/relationships/hyperlink" Target="https://www.youtube.com/watch?v=jLwRXMVdfBc" TargetMode="External"/><Relationship Id="rId27" Type="http://schemas.openxmlformats.org/officeDocument/2006/relationships/hyperlink" Target="https://www.youtube.com/watch?v=WRvvcjkOehs" TargetMode="External"/><Relationship Id="rId28" Type="http://schemas.openxmlformats.org/officeDocument/2006/relationships/hyperlink" Target="https://www.youtube.com/watch?v=LUn6yftxmJE" TargetMode="External"/><Relationship Id="rId29" Type="http://schemas.openxmlformats.org/officeDocument/2006/relationships/hyperlink" Target="https://www.youtube.com/watch?v=TmC308d3X1U" TargetMode="External"/><Relationship Id="rId30" Type="http://schemas.openxmlformats.org/officeDocument/2006/relationships/hyperlink" Target="https://nsportal.ru/shkola/muzyka/library/2011/11/23/itogovyy-urok-muzyki-v-4-klasse-simfonicheskiy-orkestr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41:00Z</dcterms:created>
  <dc:creator>Фарида</dc:creator>
  <dc:description/>
  <cp:keywords/>
  <dc:language>en-US</dc:language>
  <cp:lastModifiedBy>D</cp:lastModifiedBy>
  <dcterms:modified xsi:type="dcterms:W3CDTF">2020-05-11T08:32:00Z</dcterms:modified>
  <cp:revision>14</cp:revision>
  <dc:subject/>
  <dc:title/>
</cp:coreProperties>
</file>